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Управление муниципальной собственностью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2"/>
        <w:jc w:val="both"/>
        <w:rPr/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Российской Федерации от 06.10.2003 № 131-ФЗ                          «Об общих принципах организации местного самоуправления                                      в Российской Федерации», постановлением администрации                        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Управление муниципальной собственностью Озерского городского округа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tabs>
          <w:tab w:val="clear" w:pos="720"/>
          <w:tab w:val="left" w:pos="851" w:leader="none"/>
          <w:tab w:val="left" w:pos="993" w:leader="none"/>
        </w:tabs>
        <w:ind w:firstLine="702"/>
        <w:jc w:val="both"/>
        <w:rPr>
          <w:sz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ind w:left="55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5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55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55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рского городского округа </w:t>
      </w:r>
    </w:p>
    <w:p>
      <w:pPr>
        <w:pStyle w:val="Normal"/>
        <w:widowControl w:val="false"/>
        <w:ind w:left="5503" w:hanging="0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от 22.12.2023 № 35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03" w:hanging="0"/>
        <w:jc w:val="center"/>
        <w:outlineLvl w:val="2"/>
        <w:rPr>
          <w:rFonts w:cs="Courier New"/>
          <w:bCs/>
          <w:color w:val="000000"/>
          <w:spacing w:val="-10"/>
          <w:sz w:val="28"/>
          <w:szCs w:val="28"/>
        </w:rPr>
      </w:pPr>
      <w:r>
        <w:rPr>
          <w:rFonts w:cs="Courier New"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Озе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зерск, 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tbl>
      <w:tblPr>
        <w:tblW w:w="919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985"/>
        <w:gridCol w:w="1417"/>
        <w:gridCol w:w="1418"/>
        <w:gridCol w:w="1275"/>
        <w:gridCol w:w="1247"/>
        <w:gridCol w:w="6"/>
      </w:tblGrid>
      <w:tr>
        <w:trPr/>
        <w:tc>
          <w:tcPr>
            <w:tcW w:w="91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2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ффективной системы управления и распоряжения муниципальным имуществом Озерского городского округа, позволяющей обеспечить оптимальный состав имущества для исполнения полномочий органами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использования земель Озерского городского округа, в том числе предоставленных садоводческим некоммерческим товариществам (далее - СНТ), а также поддержка ведения садоводства и огородничества в Озерском городском округе.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еятельности Управления имущественных отношений администрации Озерского городского округа Челябинской области для качественного и эффективного управления в сфере имущественных правоотношений на территории Озерского городского округа в рамках своих полномочий.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еятельности Муниципального казенного учреждения «Озерское лесничество» для реализации вопросов местного значения, относящихся к компетенции Озерского городского округа в области использования, охраны, защиты, воспроизводства лесов на территории Озерского городского округа Челяб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еспечение деятельности Муниципального бюджетного учреждения Озерского городского округа «Озерский инновационный центр–бизнес-инкубатор» для реализации решения вопросов местного значения, отнесенных к компетенции Озерского городского округа по созданию условий для развития малого и среднего предпринимательст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и реализации муниципальной программы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6 гг.</w:t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собствен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з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граничение государственной собственности на землю                     и обустройство зем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сное хозяйств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мер поддержки малому и среднему предпринимательству.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-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10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ктов муниципального имущества, в отношении которого изготовлена документация, характериз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я и индивидуализирующая объект уч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ъектов муниципального имущества, содержание которых обеспечено в плановый перио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Доля объектов, включенных в план приватизации, по которым определена цена, подлежащего приватизации муниципального иму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личество проведенных аукционов (конкурсов) по продаже права    на заключение договоров аренды земельных участков</w:t>
            </w:r>
            <w:r>
              <w:rPr>
                <w:rStyle w:val="FontStyle26"/>
              </w:rPr>
              <w:t xml:space="preserve">,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 xml:space="preserve">5. </w:t>
            </w:r>
            <w:r>
              <w:rPr>
                <w:sz w:val="24"/>
                <w:szCs w:val="24"/>
              </w:rPr>
              <w:t>Количество СНТ, которым оказана финансовая поддержка</w:t>
            </w:r>
            <w:r>
              <w:rPr>
                <w:rStyle w:val="FontStyle26"/>
              </w:rPr>
              <w:t>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земельных участков, в отношении которых проведены кадастровые работы с целью предоставления льготным категориям граждан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объектов недвижимости, расположенных на территории кадастрового квартала, в отношении которых проведены комплексные кадастровые работ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 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ством от общего числа работников МКУ «Озерское лесничество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9. 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ством от общего числа работников Управления имущественных отнош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. Доля работников, прошедших обучение на курсах повышения квалификации и семинарах, от общего числа работников Управления имущественных отнош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Доля зданий и помещений Управления имущественных отношений, содержание которых осуществляются в соответствии с установленными норма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2. Доля технически исправных автотранспортных средств и оборудования                  от общего числа автотранспортных средств и оборудования Управления имущественных отнош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работников, обеспеченных материально-техническими средствами, от общего чис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правления имущественных отнош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работников, обеспеченных продуктами информационных технологий, от числа работников Управления имущественных отношений, подлежащих такому обеспечению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лощадь земельных участков, в отношении которых проведены кадастровые работы с целью отнесения их к муниципальной собственности</w:t>
            </w:r>
            <w:r>
              <w:rPr>
                <w:rStyle w:val="FontStyle26"/>
              </w:rPr>
              <w:t>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Доля работников, прошедших обучение на курсах повышения квалификации, в общей численности работников МКУ «Озерское лесничество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Доля зданий, служебных помещений МКУ «Озерское лесничество», содержание которых осуществляется в соответствии с установленными норма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Доля технически исправных автотранспортных средств и оборудования              от общего числа автотранспортных средств и оборудования МКУ «Озерское лесничество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Доля работников, обеспеченных материально-техническими средствами, от общего числа работников МКУ «Озерское лесничество» подлежащих такому обеспечению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оля работников, обеспеченных продуктами информаци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ых технологий,                   от общего числа работников МКУ «Озерское лесничество», подлежащих такому обеспечению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Удельный вес лесных пожаров, локализованных в течение первых суток (по числу случаев), в общем количестве лесных пожар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ством от общего числа работников МБУ 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ИЦ-БИ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Доля работников, обеспеченных материально-техническими средствами, от общего числа работников МБУ ОГО «ОИЦ-БИ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Доля работников, обеспеченных продуктами информацион-ных технолог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числа работников МБУ ОГО «ОИЦ-БИ», подлежащих такому обеспечению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Индекс удовлетворенности получателей услуг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</w:tr>
      <w:tr>
        <w:trPr>
          <w:trHeight w:val="18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rStyle w:val="X1a"/>
                <w:sz w:val="24"/>
                <w:szCs w:val="24"/>
              </w:rPr>
              <w:t xml:space="preserve">Количество обращений физических и юридических лиц, </w:t>
            </w:r>
            <w:r>
              <w:rPr>
                <w:sz w:val="24"/>
                <w:szCs w:val="24"/>
              </w:rPr>
              <w:t>субъектов малого предпринимательства, субъектов среднего предпринимательства, обратившихся за услуго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7. Среднегодовое значение доли площади арендуемых МБУ ОГО «ОИЦ-БИ» помещений, предоставленных в субаренду субъектам малого и среднего предпринимательства, в общей площади арендуемых МБУ ОГО «ОИЦ-БИ» помещений, подлежащих предоставлению в субарен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>
          <w:trHeight w:val="9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9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Обеспечение функционирова-ния Управления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реализация полном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й Управления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работ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своевременно и в полном объеме получивших заработную плату и прочие выплаты, связанные с оплатой труда в соответствии с действующим зако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ством от общего числа раб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ников Управления имущественных отношений, %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2. Доля работни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прошедших обучение на курсах повышения квалификации и семинарах, от общего числа работников Управл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ния имущественных отношений, %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зданий и помещений Управл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венных отнош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ний, содержание которых осуществляется в соответствии с установленными нормами, %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технически исправных автотранспортных средств и оборудования от общего числа автотран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спортных средств и оборудования Управления имущественных отношений, %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аботников, обесп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х матери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-техническими средст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и, от общего числа работников Управл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ния имущественных отношений, %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работни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обесп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х продук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 информационных технологий, от числа работников Управл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венных отнош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подлежа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такому обеспе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ю, %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Управление муниципальной собствен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ктов муниц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имущества, в отношении которого изготовлена документация, характеризу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я и индив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изирующая объект учета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ъектов муниц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имущества, содержание которых обеспечено в плановый период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, включенных в план приватизации, по кот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 опред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цена, подлежащего приватизации муниц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имущества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Разграничение государственной собственности на землю и обустройство зем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 кадастро вых работ по упоря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ю границ земле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з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в том числе для государственной регистрации права муниципальной собственности на земли, занима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объ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му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доходной части бюджета за счет поступлений арендной платы за пользование зем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учас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 в связи с провед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аукци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 по продаже права на заключ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го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аренды зем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аст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оддер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садов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м некоммерческим товариществам, расположенным и зарегис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ров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на террит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 Озерск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родск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круга Челяби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области, путем предоставления финанс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 средств СНТ на инжене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обеспечение в целях снабж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электр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энергией, водой, газом, органи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одоотвед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оци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одде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и граж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, имеющим право на первоочередное или внеоч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ое приобр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е земельных участков в соотв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и с федеральными законами, законами субъектов Российской Федерации путем проведения кадастровых работ по постановке на государственный кадастровый учет земельных участков возможных для дальн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го предоставления льготным категория граждан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у без торг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омплексных кадастр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 работ приме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 к кадастр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 квар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, в границах которых распол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ы СНТ, в форме безвозмездных и безвоз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ых переч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ний на условиях софин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 расходов за счет бюджетов Челяб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кой области и Озер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6"/>
              </w:rPr>
              <w:t xml:space="preserve">1. </w:t>
            </w:r>
            <w:r>
              <w:rPr>
                <w:sz w:val="24"/>
                <w:szCs w:val="24"/>
              </w:rPr>
              <w:t>Площадь земельных участков, в отношении которых проведены кадастровые работы с целью отнесения их к муниципальной собственности</w:t>
            </w:r>
            <w:r>
              <w:rPr>
                <w:rStyle w:val="FontStyle26"/>
              </w:rPr>
              <w:t>,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 xml:space="preserve">2. </w:t>
            </w: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проведенных аукци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 (конкурсов) по продаже права на заключ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г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ов аренды земельных участков</w:t>
            </w:r>
            <w:r>
              <w:rPr>
                <w:rStyle w:val="FontStyle26"/>
              </w:rPr>
              <w:t xml:space="preserve">, </w:t>
            </w:r>
            <w:r>
              <w:rPr>
                <w:sz w:val="24"/>
                <w:szCs w:val="24"/>
              </w:rPr>
              <w:t>единиц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СНТ, кот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 оказана фин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вая поддержка</w:t>
            </w:r>
            <w:r>
              <w:rPr>
                <w:rStyle w:val="FontStyle26"/>
              </w:rPr>
              <w:t>, единиц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 xml:space="preserve">4. </w:t>
            </w: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зем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ас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в отношении которых проведены када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вые работы с целью предоставления льго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кате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м гра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, единиц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объектов недв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сти, расположенных на территории кадас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ого квартала, в отношении которых проведены комплексные кадас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ые работы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Обеспечение деятельности МКУ «Озер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МКУ «Озер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леснич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бо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, своевременно и в полном объеме получи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заработную плату и прочие выплаты, связанные с оплатой труда в соответствии с действующим зако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ством от общего числа работников МКУ «Озер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е лесничество»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бо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, проше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обуч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 курсах повышения квалификации, в общей числ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сти работников МКУ «Озерское лесничество»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зданий, служебных помещений МКУ «Озерское лесничество», содержание которых осуществляется в соответствии с установл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норм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технически исправных автотранспортных средств и оборудования от общего числа автотран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ых средств и оборудования МКУ «Озерское лесничество»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або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, обесп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х матери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техническими сред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ами, от общего числа работников МКУ «Озерское лесничество» подлежащих такому обеспечению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работников, обесп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х проду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 инф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ционных технологий, от общего числа работников МКУ «Озерское лесничество», подлежащих такому обеспечению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 Комплекс проектных мероприятий </w:t>
            </w:r>
            <w:r>
              <w:rPr>
                <w:sz w:val="24"/>
                <w:szCs w:val="24"/>
              </w:rPr>
              <w:t>«Обеспечение сохранности ле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использования, охраны, защиты, воспроизводства лесов в соответствии с действующим закон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м и в интересах граждан, общества и государ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</w:t>
            </w:r>
          </w:p>
          <w:p>
            <w:pPr>
              <w:pStyle w:val="Normal"/>
              <w:widowControl w:val="false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вес лесных пожаров, локализованных в течение первых суток </w:t>
            </w:r>
          </w:p>
          <w:p>
            <w:pPr>
              <w:pStyle w:val="Normal"/>
              <w:widowControl w:val="false"/>
              <w:ind w:right="-132" w:hanging="0"/>
              <w:rPr/>
            </w:pPr>
            <w:r>
              <w:rPr>
                <w:sz w:val="24"/>
                <w:szCs w:val="24"/>
              </w:rPr>
              <w:t xml:space="preserve">(по числу случаев), в общем количестве лесных пожаров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зер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лесничество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1.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 Комплекс проект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мероприятий </w:t>
            </w:r>
            <w:r>
              <w:rPr>
                <w:sz w:val="24"/>
                <w:szCs w:val="24"/>
              </w:rPr>
              <w:t>«Обеспечение деятельности МБУ ОГО «ОИЦ-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МБУ ОГО «ОИЦ-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бот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своевременно и в полном объеме получи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заработную плату и прочие выплаты, связанные с оплатой труда в соответствии с действующим зако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вом от общего числа работников МБУ ОГО «ОИЦ-БИ»,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ботников, обесп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х матери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техническими сред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ами, от общего числа работников МБУ ОГО «ОИЦ-БИ»,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ботников, обесп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х продуктами инф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ционных технологий, от числа работников МБУ ОГО «ОИЦ-БИ», подлежащих такому обеспечению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ОГО «ОИЦ-БИ»</w:t>
            </w:r>
          </w:p>
        </w:tc>
      </w:tr>
      <w:tr>
        <w:trPr>
          <w:trHeight w:val="55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Комплекс проектных мероприятий</w:t>
            </w:r>
            <w:r>
              <w:rPr>
                <w:rFonts w:eastAsia="Courier Ne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yle12"/>
                <w:b w:val="false"/>
                <w:sz w:val="24"/>
                <w:szCs w:val="24"/>
              </w:rPr>
              <w:t>Предоставле</w:t>
            </w:r>
          </w:p>
          <w:p>
            <w:pPr>
              <w:pStyle w:val="Normal"/>
              <w:widowControl w:val="false"/>
              <w:jc w:val="both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ние информац</w:t>
            </w:r>
          </w:p>
          <w:p>
            <w:pPr>
              <w:pStyle w:val="Normal"/>
              <w:widowControl w:val="false"/>
              <w:jc w:val="both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ионной и консультацио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ной поддержки субъектам малого и среднего предпринимательств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ер поддер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субъе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малого и среднего предпр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тельства в соответствии с действующим закон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ом, Уставом МБУ ОГО «ОИЦ-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екс удовлет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ен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получателей услуги, %</w:t>
            </w:r>
          </w:p>
          <w:p>
            <w:pPr>
              <w:pStyle w:val="Normal"/>
              <w:widowControl w:val="false"/>
              <w:jc w:val="both"/>
              <w:rPr>
                <w:rStyle w:val="X1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X1a"/>
                <w:sz w:val="24"/>
                <w:szCs w:val="24"/>
              </w:rPr>
              <w:t>Коли</w:t>
            </w:r>
          </w:p>
          <w:p>
            <w:pPr>
              <w:pStyle w:val="Normal"/>
              <w:widowControl w:val="false"/>
              <w:jc w:val="both"/>
              <w:rPr>
                <w:rStyle w:val="X1a"/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чество обращений физических и юрид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 xml:space="preserve">ческих лиц, </w:t>
            </w:r>
            <w:r>
              <w:rPr>
                <w:sz w:val="24"/>
                <w:szCs w:val="24"/>
              </w:rPr>
              <w:t>субъектов малого предпринима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, субъектов среднего предпри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тель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rStyle w:val="X1a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, обратившихся за услугой, единиц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довое знач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ли площади арендуемых МБУ ОГО «ОИЦ-БИ» помещений, предо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ленных в субаренду субъектам малого и среднего предпринима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, в общей площади арендуемых МБУ ОГО «ОИЦ-БИ» помеще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подлежащих предоставлению в субарен</w:t>
            </w:r>
          </w:p>
          <w:p>
            <w:pPr>
              <w:pStyle w:val="Normal"/>
              <w:widowControl w:val="false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ОГО «ОИЦ-БИ»</w:t>
            </w:r>
          </w:p>
        </w:tc>
      </w:tr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-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-ции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1 098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 738,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 599,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 760,67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1 098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 738,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 599,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 760,671</w:t>
            </w:r>
          </w:p>
        </w:tc>
      </w:tr>
    </w:tbl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7"/>
        <w:gridCol w:w="2327"/>
        <w:gridCol w:w="2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Направление 1 «Управление собственностью»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Обеспечение функционирования Управления имущественных отнош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реализация полномочий Управления имущественных отно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О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Направление 2 «Казна»</w:t>
            </w:r>
          </w:p>
        </w:tc>
      </w:tr>
      <w:tr>
        <w:trPr>
          <w:trHeight w:val="34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        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.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Управление муниципальной собственность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ой политики                         в области приватизации                           и управления государственной собственность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О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Направление 3 «</w:t>
            </w:r>
            <w:r>
              <w:rPr>
                <w:sz w:val="24"/>
                <w:szCs w:val="24"/>
              </w:rPr>
              <w:t>Разграничение государственной собственности на землю                          и обустройство земель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.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Разграничение государственной собственности на землю и обустройство земе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адастровых работ по упорядочению границ землепользований, в том числе для государственной регистрации права муниципальной собственности на земли, занимаемые объектам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нение доходной части бюджета за счет поступлений арендной платы за пользование земельными участками в связи                   с проведением аукционов                          по продаже права на заключение договоров аренды земельных участ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оддержки садоводческим некоммерческим товариществам, расположенным и зарегистрированным на территории Озерского городского округа Челябинской области, путем предоставления финансовых средств СНТ на инженерное обеспечение в целях снабжения электрической энергией, водой, газом, организаци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социальной поддержки гражданам, имеющим право на первоочередное или внеочередное приобретение земельных участков                              в соответствии с федеральными законами, законами субъектов Российской Федерации путем проведения кадастровых работ                 по постановке на государственный кадастровый учет земельных участков возможных                             для дальнейшего предоставления льготным категория граждан                     в аренду без торгов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я комплексных кадастровых работ применительно к кадастровым кварталам,                      в границах которых расположены СНТ, в форме безвозмездных                 и безвозвратных перечислений                 на условиях софинансирования расходов за счет бюджетов Челябинской области и Озерского городского округ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Направление 4 «Лесное хозяйство»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.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 xml:space="preserve">«Обеспечение деятельности МКУ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ское леснич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Озерское лесничеств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О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.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Обеспечение сохранности ле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использования, охраны, защиты, воспроизводства лесов                              в соответствии с действующим законодательством и в интересах граждан, общества и государ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Направление 5 </w:t>
            </w:r>
            <w:r>
              <w:rPr>
                <w:sz w:val="24"/>
                <w:szCs w:val="24"/>
              </w:rPr>
              <w:t>«Предоставление мер поддержки малому и среднему предпринимательству»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5.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Обеспечение деятельности МБУ ОГО                       «ОИЦ-Б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ОГО «ОИЦ-Б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5.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Комплекс проектных мероприятий </w:t>
            </w:r>
            <w:r>
              <w:rPr>
                <w:sz w:val="24"/>
                <w:szCs w:val="24"/>
              </w:rPr>
              <w:t>«Предоставление информационной                             и консульт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ер поддержки субъектам малого                и среднего предпринимательства         в соответствии с действующим законодательств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418"/>
      </w:tblGrid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ект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Управления имущественных отношений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собственностью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" w:leader="none"/>
                <w:tab w:val="left" w:pos="2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реализация полномочий Управления имущественных отнош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вом от общего числа работников Управления имуществ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ых отнош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ля работников, прошедших обучение на курсах повышения квалификации и семинарах, от общего числа работников Управления имущественных отнош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зданий и помещений Управления имущественных отношений, содержание которых осуществля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в соответствии с установленными норм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технически исправных автотрансп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ых средств и оборудования от общего числа автотрансп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ых средств и оборудования Управления имущественных отнош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Доля работников, обеспеченных материально-техническими средствами, от общего числа работников Управления имущественных отнош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работников, обеспеченных продуктами информ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ехнолог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числа работников Управления имущественных отношений, подлежащих такому обеспе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41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8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1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 876,51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41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8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1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76,517</w:t>
            </w:r>
          </w:p>
        </w:tc>
      </w:tr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ект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ой собственностью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н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ой политики в области приватизации и управления государственной собственностью</w:t>
            </w:r>
          </w:p>
        </w:tc>
      </w:tr>
      <w:tr>
        <w:trPr>
          <w:trHeight w:val="6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2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ктов муницип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имущества, в отношении которого изготовлена документация, характеризующая и индивидуализирующая объект уч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ъектов муниципального имущества, содержание которых обеспечено в плановый пери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, включенных в план приватизации, по которым определена цена, подлежащего приватизации муниципального иму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3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98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3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981</w:t>
            </w:r>
          </w:p>
        </w:tc>
      </w:tr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ектных мероприятий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раничение государственной собственности на землю                                           и обустройство земель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раничение государственной собственности на землю                                 и обустройство земель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адастровых работ по упорядочению границ землепользований, в том числе для государственной регистрации права муниципальной собственности на земли, занимаемые объектам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нение доходной части бюджета за счет поступлений арендной платы за пользование земельными участками в связи с проведением аукционов по продаже права на заключение договоров аренды земельных участ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оддержки садоводческим некоммерческим товариществам, расположенным и зарегистрированным на территории Озерского городского округа Челябинской области, путем предоставления финансовых средств СНТ на инженерное обеспечение в целях снабжения электрической энергией, водой, газом, организации водоотвед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социальной поддержки гражданам, имеющим право                    на первоочередное или внеочередное приобретение земельных участков в соответствии с федеральными законами, законами субъектов Российской Федерации путем проведения кадастровых работ по постановке на государственный кадастровый учет земельных участков возможных для дальнейшего предоставления льготным категория граждан в аренду без торг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я комплексных кадастровых работ применительно                           к кадастровым кварталам, в границах которых расположены СНТ,                       в форме безвозмездных и безвозвратных перечислений на условиях софинансирования расходов за счет бюджетов Челябинской области                      и Озерского городского округа</w:t>
            </w:r>
          </w:p>
        </w:tc>
      </w:tr>
      <w:tr>
        <w:trPr>
          <w:trHeight w:val="6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76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78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 xml:space="preserve">1. </w:t>
            </w:r>
            <w:r>
              <w:rPr>
                <w:sz w:val="24"/>
                <w:szCs w:val="24"/>
              </w:rPr>
              <w:t>Площадь земельных участков, в отношении которых проведены кадастровые работы с целью отнесения их к муницип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обственности</w:t>
            </w:r>
            <w:r>
              <w:rPr>
                <w:rStyle w:val="FontStyle26"/>
              </w:rPr>
              <w:t>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аукционов (конкурсов) по продаже права на заключение договоров аренды земельных участков</w:t>
            </w:r>
            <w:r>
              <w:rPr>
                <w:rStyle w:val="FontStyle2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 xml:space="preserve">3. </w:t>
            </w:r>
            <w:r>
              <w:rPr>
                <w:sz w:val="24"/>
                <w:szCs w:val="24"/>
              </w:rPr>
              <w:t>Количество СНТ, которым оказана финансовая поддержка</w:t>
            </w:r>
            <w:r>
              <w:rPr>
                <w:rStyle w:val="FontStyle26"/>
              </w:rPr>
              <w:t xml:space="preserve">, ед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земельных участков, в отношении которых проведены кадастровые работы с целью предостав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я льготным категориям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личество объектов недвижимости, располож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на территории кадастрового квартала, в отношении которых проведены комплексные кадастровые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ектных мероприятий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КУ «Озерское лесничество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</w:rPr>
            </w:pP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</w:tc>
      </w:tr>
      <w:tr>
        <w:trPr>
          <w:trHeight w:val="1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Лесное хозя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Озерское лесничество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ством от общего числа работников МКУ «Озерское лесничество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ля работников, прошедших обучение на курсах повышения квалификации, в общей численности работников МКУ «Озерское лесничество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зданий, служебных помещений МКУ «Озерское лесничество», содержание которых осуществля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в соответствии с установленными норм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Доля технически исправных автотранспортных средств и оборудования от общего числа автотранспортных средств и оборудования МКУ «Озерское лесничество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Доля работников, обеспеченных материально-техническими средствами, от общего числа работников МКУ «Озерское лесничество» подлежащих такому обеспе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работников, обеспеченных продуктами информаци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ых технологий,  от общего числа работников МКУ «Озерское лесничество», подлежащих такому обеспе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86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6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9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9,84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86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6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9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9,848</w:t>
            </w:r>
          </w:p>
        </w:tc>
      </w:tr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ектных мероприятий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сохранности лесов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Лесное хозя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использования, охраны, защиты, воспроизводства лесов в соответствии с действующим законодательством и в интересах граждан, общества и государств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лесных пожаров, локализо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 течение первых суток (по числу случаев), в общем количестве лесных пожар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5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54</w:t>
            </w:r>
          </w:p>
        </w:tc>
      </w:tr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ектных мероприятий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БУ ОГО «ОИЦ-БИ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р поддержки малому и среднему предпринимательству»</w:t>
            </w:r>
          </w:p>
        </w:tc>
      </w:tr>
      <w:tr>
        <w:trPr>
          <w:trHeight w:val="7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ОГО «ОИЦ-Б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ством от общего числа работников МБУ ОГО «ОИЦ-БИ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ля работников, обеспеченных материально-техническими средствами, от общего числа работников МБУ ОГО «ОИЦ-БИ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ботников, обеспеченных продуктами информ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технолог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числа работников МБУ ОГО «ОИЦ-БИ», подлежащих такому обеспе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9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04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9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048</w:t>
            </w:r>
          </w:p>
        </w:tc>
      </w:tr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 структурного элемента (комплекс проектных мероприят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информационной и консультационной поддержки субъектам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ой собственностью Озерского городского округа»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р поддержки малому и среднему предпринимательству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ер поддержки субъектам малого                      и среднего предпринимательства в соответствии с действующим законодательство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 (далее - УИО)</w:t>
            </w:r>
          </w:p>
        </w:tc>
      </w:tr>
      <w:tr>
        <w:trPr>
          <w:trHeight w:val="98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104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екс удовлетвор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получателей услуг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X1a"/>
                <w:sz w:val="24"/>
                <w:szCs w:val="24"/>
              </w:rPr>
              <w:t xml:space="preserve">Количество обращений физических и юридических лиц, </w:t>
            </w:r>
            <w:r>
              <w:rPr>
                <w:sz w:val="24"/>
                <w:szCs w:val="24"/>
              </w:rPr>
              <w:t>субъектов малого предприним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, субъектов среднего предприним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, обратившихся за услуго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год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 значение доли площади арендуемых МБУ ОГО «ОИЦ-БИ» помещений, предоставл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 субаренду субъектам малого и среднего предприни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льства, в общей площади арендуемых МБУ ОГО «ОИЦ-БИ» помещений, подлежащих предоставлению в субаренд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2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4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2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гноз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Управление муниципальной собственностью Озерского городского округа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7"/>
        <w:gridCol w:w="1559"/>
        <w:gridCol w:w="822"/>
        <w:gridCol w:w="28"/>
        <w:gridCol w:w="822"/>
        <w:gridCol w:w="29"/>
        <w:gridCol w:w="850"/>
        <w:gridCol w:w="1134"/>
        <w:gridCol w:w="1134"/>
        <w:gridCol w:w="11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, структу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элемента, муниц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е показателя объема услуги (работы), единица измер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5 «Предоставление мер поддержки м</w:t>
            </w:r>
            <w:r>
              <w:rPr>
                <w:rStyle w:val="Style12"/>
                <w:b w:val="false"/>
                <w:sz w:val="24"/>
                <w:szCs w:val="24"/>
              </w:rPr>
              <w:t>алому и среднему предпринимательству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5.2 Комплекс проектных мероприятий «</w:t>
            </w:r>
            <w:r>
              <w:rPr>
                <w:rStyle w:val="Style12"/>
                <w:b w:val="false"/>
                <w:sz w:val="24"/>
                <w:szCs w:val="24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а 1 </w:t>
            </w:r>
            <w:r>
              <w:rPr>
                <w:rStyle w:val="Style12"/>
                <w:b w:val="false"/>
                <w:sz w:val="24"/>
                <w:szCs w:val="24"/>
              </w:rPr>
              <w:t>Предостав</w:t>
            </w:r>
          </w:p>
          <w:p>
            <w:pPr>
              <w:pStyle w:val="Normal"/>
              <w:widowControl w:val="false"/>
              <w:jc w:val="both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ление информационной и консуль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ционн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X1a"/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Количество обращений физических и юридич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 xml:space="preserve">ских лиц, </w:t>
            </w:r>
            <w:r>
              <w:rPr>
                <w:sz w:val="24"/>
                <w:szCs w:val="24"/>
              </w:rPr>
              <w:t>субъектов малого предпри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, субъектов среднего предприн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, обратившихся за услугой, 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993,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997,37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1,47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X1a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удовлетворенности получателей услуг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Управление муниципальной собственностью Озерского городского округа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6"/>
        <w:gridCol w:w="82"/>
        <w:gridCol w:w="1701"/>
        <w:gridCol w:w="1418"/>
        <w:gridCol w:w="1227"/>
        <w:gridCol w:w="49"/>
        <w:gridCol w:w="1134"/>
        <w:gridCol w:w="44"/>
        <w:gridCol w:w="123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>«Управление собственностью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1.1 Комплекс проектных мероприяти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функционирования Управления имущественных отнош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заработной платы, пособий и прочих выплат работникам в соответствии с действующим законодательс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ством от общего числа работников Управления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на курсах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ботников, прошедших обучение на курсах повышения квалификации и семинарах, от общего числа работников Управления имуществ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работ, услуг, связанных с содержанием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зданий и помещений Управления имущественных отношений, содержание которых осуществ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ся в соответствии с установленны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работ, услуг, связанных с содержанием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технически исправных автотранспортных средств и оборудования от общего числа автотранспортных средств и оборудования Управления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ьно-техническое обеспечение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аботников, обеспеченных материально-техническими средствами, от общего числа работников Управления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оваров, работ, услуг в области информационно-коммуникацион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работников, обеспеченных продуктами информационных технологий, от числа работников Управления имущественных отношений, подлежащих так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2 </w:t>
            </w:r>
            <w:r>
              <w:rPr>
                <w:sz w:val="24"/>
                <w:szCs w:val="24"/>
              </w:rPr>
              <w:t>«Казна»</w:t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2.1 Комплекс проектных мероприятий «</w:t>
            </w:r>
            <w:r>
              <w:rPr>
                <w:sz w:val="24"/>
                <w:szCs w:val="24"/>
              </w:rPr>
              <w:t>Управление муниципальной собственностью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7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работ по технической инвентаризации, обследованию объектов муниципальной собственно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существления государственного кадастрового учета; формирование оценочной стоимости объектов муниципальной собственности; формирование оценочной стоимости объектов незавершенного строительства, расположенных на земельных участках, которые находятся в муниципальной собственности после прекращения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имущества, в отношении которого изготовлена документация, характеризующая и индивидуали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рующая объект уче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ности, эксплуатации и надлежащего содержания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имущества, содержание которых обеспечено в плановый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включенных в план приватизации, по которым определена цена, подлежащего приватизации муниципального иму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3 </w:t>
            </w:r>
            <w:r>
              <w:rPr>
                <w:sz w:val="24"/>
                <w:szCs w:val="24"/>
              </w:rPr>
              <w:t>«Разграничение государственной собственности на землю                             и обустройство земель»</w:t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3.1 Комплекс процессных мероприятий «</w:t>
            </w:r>
            <w:r>
              <w:rPr>
                <w:sz w:val="24"/>
                <w:szCs w:val="24"/>
              </w:rPr>
              <w:t>Разграничение государственной собственности на землю и обустройство земель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5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адастровых работ в отношении земельных участков, которые после разграничения государственной собственности на землю будут отнесены к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в отношении которых проведены кадастровые работы с целью отнесения их к муниципа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обств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26"/>
              </w:rPr>
              <w:t>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организация конкурсов и аукционов по продаже права на заключение договоров аренды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аукционов (конкурсов) по продаже права на заключение договоров аренд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НТ, расположенным и зарегистриров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на территории Озер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Т, которым оказана финансов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поддержки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(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земельных участков, в отношении которых проведены кадастровые работы с целью предостав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я льготным категориям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на территории Озер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личество объектов недвижи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, располож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ых на территории кадастрового квартала, в отношении которых проведены комплексные кадастровые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4 </w:t>
            </w:r>
            <w:r>
              <w:rPr>
                <w:sz w:val="24"/>
                <w:szCs w:val="24"/>
              </w:rPr>
              <w:t>«Лесное хозяйство»</w:t>
            </w:r>
          </w:p>
        </w:tc>
      </w:tr>
      <w:tr>
        <w:trPr>
          <w:trHeight w:val="4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4.1 Комплекс проектных мероприятий «Обеспечение деятельности МКУ «Озерское лесничество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заработной платы, пособий и прочих выплат работникам в соответствии с действующим законодатель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своевременно и в полном объеме получивших заработную плату и прочие выплаты, связанные с оплатой труда в соответ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и с действующим законодатель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ством от общего числа работников МКУ «Озерское лесниче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на курсах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ошедших обучение на курсах повышения квалификации, в общей численности работников МКУ «Озер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4</w:t>
            </w:r>
          </w:p>
        </w:tc>
      </w:tr>
      <w:tr>
        <w:trPr>
          <w:trHeight w:val="3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работ, услуг, связанных с содержанием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, служебных помещений МКУ «Озерское лесничество», содержание которых осуществляется в соответствии с установле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6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работ, услуг, связанных с содержанием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хнически исправных автотранспортных средств и оборудования от общего числа автотранспортных средств и оборудования МКУ «Озер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6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ьно-техническое обеспечение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обеспеченных материально-техническими средствами, от общего числа работников МКУ «Озерское лесничество» подлежащих так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9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оваров, работ, услуг в области информационно-коммуникац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обеспеченных продуктами информационных технологий, от общего числа работников МКУ «Озерское лесничество», подлежащих так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4.2 Комплекс процессных мероприятий «</w:t>
            </w:r>
            <w:r>
              <w:rPr>
                <w:sz w:val="24"/>
                <w:szCs w:val="24"/>
              </w:rPr>
              <w:t>Обеспечение сохранности лесов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еятельности, связанное с обеспечением сохранности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есных пожаров, локализов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 течение первых суток (по числу случаев), в общем количестве лесных пожа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80</w:t>
            </w:r>
          </w:p>
        </w:tc>
      </w:tr>
      <w:tr>
        <w:trPr>
          <w:trHeight w:val="4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 «Предоставление мер поддержки малому и среднему предпринимательству»</w:t>
            </w:r>
          </w:p>
        </w:tc>
      </w:tr>
      <w:tr>
        <w:trPr>
          <w:trHeight w:val="6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5.1 Комплекс проектных мероприятий «Обеспечение деятельности МБУ ОГО «ОИЦ-БИ»</w:t>
            </w:r>
          </w:p>
        </w:tc>
      </w:tr>
      <w:tr>
        <w:trPr>
          <w:trHeight w:val="36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 заработной платы и прочих выплат работникам, в соответствии с действующим законодатель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своевременно и в полном объеме получивших заработную плату и прочие выплаты, связанные с оплатой труда в соответствии с действующим законодате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 от общего числа работников МБУ ОГО «ОИЦ-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ьно-техническое обеспечение деятельности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обеспеченных материально-техническими средствами, от общего числа работников МБУ ОГО «ОИЦ-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 в области информационно-коммуникац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ехнолог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обеспеченных продуктами информаци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ых технологий, от числа работников МБУ ОГО «ОИЦ-БИ», подлежащих такому обеспече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5.2 Комплекс проектных мероприятий «Предоставление информационной и консультационной поддержки субъектам малого и среднего предпринимательства»</w:t>
            </w:r>
          </w:p>
        </w:tc>
      </w:tr>
      <w:tr>
        <w:trPr>
          <w:trHeight w:val="12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редоставление информационной и консультац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ной поддержки субъектам малого и среднего предпринимательст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удовлетворе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получа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5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 xml:space="preserve">Количество обращений физических и юридических лиц, </w:t>
            </w:r>
            <w:r>
              <w:rPr>
                <w:sz w:val="24"/>
                <w:szCs w:val="24"/>
              </w:rPr>
              <w:t>субъектов малого предприним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, субъектов среднего предприним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, обратившихся за усл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значение доли площади арендуемых МБУ ОГО «ОИЦ-БИ» помещений, предоставл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 субаренду субъектам малого и среднего предприним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, в общей площади арендуемых МБУ ОГО «ОИЦ-БИ» помещений, подлежащих предоставл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в суб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8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Управление муниципальной собственностью Озерского городского округа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о состоянию на 01.01.2024 год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992"/>
        <w:gridCol w:w="851"/>
        <w:gridCol w:w="992"/>
        <w:gridCol w:w="992"/>
        <w:gridCol w:w="284"/>
        <w:gridCol w:w="425"/>
        <w:gridCol w:w="425"/>
        <w:gridCol w:w="425"/>
        <w:gridCol w:w="284"/>
        <w:gridCol w:w="425"/>
        <w:gridCol w:w="425"/>
        <w:gridCol w:w="426"/>
        <w:gridCol w:w="992"/>
        <w:gridCol w:w="142"/>
        <w:gridCol w:w="850"/>
        <w:gridCol w:w="992"/>
        <w:gridCol w:w="993"/>
        <w:gridCol w:w="283"/>
        <w:gridCol w:w="425"/>
        <w:gridCol w:w="426"/>
      </w:tblGrid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направления, структурного элемента,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79" w:hanging="8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widowControl w:val="false"/>
              <w:ind w:left="-137" w:right="-79" w:hanging="8"/>
              <w:jc w:val="center"/>
              <w:rPr/>
            </w:pPr>
            <w:r>
              <w:rPr/>
              <w:t>ствен</w:t>
            </w:r>
          </w:p>
          <w:p>
            <w:pPr>
              <w:pStyle w:val="Normal"/>
              <w:widowControl w:val="false"/>
              <w:ind w:left="-137" w:right="-79" w:hanging="8"/>
              <w:jc w:val="center"/>
              <w:rPr/>
            </w:pPr>
            <w:r>
              <w:rPr/>
              <w:t>ный испол</w:t>
            </w:r>
          </w:p>
          <w:p>
            <w:pPr>
              <w:pStyle w:val="Normal"/>
              <w:widowControl w:val="false"/>
              <w:ind w:left="-137" w:right="-79" w:hanging="8"/>
              <w:jc w:val="center"/>
              <w:rPr/>
            </w:pPr>
            <w:r>
              <w:rPr/>
              <w:t>нитель, испол</w:t>
            </w:r>
          </w:p>
          <w:p>
            <w:pPr>
              <w:pStyle w:val="Normal"/>
              <w:widowControl w:val="false"/>
              <w:ind w:left="-137" w:right="-79" w:hanging="8"/>
              <w:jc w:val="center"/>
              <w:rPr/>
            </w:pPr>
            <w:r>
              <w:rPr/>
              <w:t>нители</w:t>
            </w:r>
          </w:p>
        </w:tc>
        <w:tc>
          <w:tcPr>
            <w:tcW w:w="12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1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1 «Управление собственностью»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Обеспечение функционирова</w:t>
            </w:r>
          </w:p>
          <w:p>
            <w:pPr>
              <w:pStyle w:val="Normal"/>
              <w:widowControl w:val="false"/>
              <w:rPr/>
            </w:pPr>
            <w:r>
              <w:rPr/>
              <w:t>ния Управления имущественных отношен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4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8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8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7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4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8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8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7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8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выплаты заработной платы, пособий и прочих выплат работникам в соответствии с действующим законодательств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6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22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6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8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работников на курсах повышения квалификац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8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, связанных с содержанием недвижим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8,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8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1,3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8,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8,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1,3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8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, связанных с содержанием движим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,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1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80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о -техническое обеспечение деятельно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9,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,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9,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,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,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80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оваров, работ, услуг в области информационно-коммуникацион</w:t>
            </w:r>
          </w:p>
          <w:p>
            <w:pPr>
              <w:pStyle w:val="Normal"/>
              <w:rPr/>
            </w:pPr>
            <w:r>
              <w:rPr/>
              <w:t>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,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,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4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,4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2 «Казна»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ектных мероприятий «Управление муниципальной собственностью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1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8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3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0,9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13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8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3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0,9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проведения работ по технической инвентаризации, обследованию объектов муниципальной собственности в целях осуществления государственного кадастрового учета; формирование оценочной стоимости объектов муниципальной собственности; формирование оценочной стоимости объектов незавершенного строительства, расположенных на земельных участках, которые находятся в муниципальной собственности после прекращения договора арен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Обеспечение сохранности, эксплуатации и надлежащего содержания объектов муниципальной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3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2,9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9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3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2,9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ватизация муниципальн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3 «Разграничение государственной собственности на землю и обустройство земель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ектных мероприятий «Разграничение государственной собственности на землю и обустройство земел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кадастровых работ в отношении земельных участков, которые после разграничения государственной собственности на землю будут отнесены к муниципальной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одготовка и организация конкурсов и аукционов по продаже права на заключение договоров аренды земельных участ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СНТ, расположенным и зарегистрированным на территории Озерского городского округ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(льготных категор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мплексных кадастровых работ на территории Озерского городск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4 «Лесное хозяйство»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ек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й «Обеспечение деятельности МКУ «Озерское лесничеств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9,8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6,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9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9,8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выплаты заработной платы, пособий и прочих выплат работникам в соответствии с действующим законодательств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,6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1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jc w:val="center"/>
              <w:rPr/>
            </w:pPr>
            <w:r>
              <w:rPr/>
              <w:t>5400,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,6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ников на курсах повышения квалификац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4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, связанных с содержанием недвижим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,8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,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,8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, связанных с содержанием движимого имущ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4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 -техническое обеспечение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4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оваров, работ, услуг в области информационно-коммуникацион</w:t>
            </w:r>
          </w:p>
          <w:p>
            <w:pPr>
              <w:pStyle w:val="Normal"/>
              <w:jc w:val="both"/>
              <w:rPr/>
            </w:pPr>
            <w:r>
              <w:rPr/>
              <w:t>ных технолог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ектных мероприятий «Обеспечение сохранности лес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5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8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5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8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деятельности, связанное с обеспечением сохранности ле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5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8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5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8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ие 5 </w:t>
            </w:r>
            <w:r>
              <w:rPr>
                <w:bCs/>
              </w:rPr>
              <w:t>«Предоставление мер поддержки м</w:t>
            </w:r>
            <w:r>
              <w:rPr>
                <w:rStyle w:val="Style12"/>
                <w:rFonts w:eastAsia="Calibri"/>
                <w:b w:val="false"/>
              </w:rPr>
              <w:t>алому и среднему предпринимательству</w:t>
            </w:r>
            <w:r>
              <w:rPr>
                <w:bCs/>
              </w:rPr>
              <w:t>»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лекс процессных мероприятий «Обеспечение деятельности </w:t>
            </w:r>
            <w:r>
              <w:rPr>
                <w:rFonts w:eastAsia="Calibri"/>
              </w:rPr>
              <w:t>МБУ ОГО «ОИЦ-БИ</w:t>
            </w:r>
            <w:r>
              <w:rPr/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9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,0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9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,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выплаты заработной платы, пособий и прочих выплат в соответствии с действующим законодательств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9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0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jc w:val="center"/>
              <w:rPr/>
            </w:pPr>
            <w:r>
              <w:rPr/>
              <w:t>1226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,9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 -техническое обеспечение деятельно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оваров, работ, услуг в области информационно-коммуникацион</w:t>
            </w:r>
          </w:p>
          <w:p>
            <w:pPr>
              <w:pStyle w:val="Normal"/>
              <w:jc w:val="both"/>
              <w:rPr/>
            </w:pPr>
            <w:r>
              <w:rPr/>
              <w:t>ных технолог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2"/>
                <w:rFonts w:eastAsia="Calibri"/>
                <w:b w:val="false"/>
                <w:b w:val="false"/>
              </w:rPr>
            </w:pPr>
            <w:r>
              <w:rPr/>
              <w:t>Комплекс проектных мероприятий «</w:t>
            </w:r>
            <w:r>
              <w:rPr>
                <w:rStyle w:val="Style12"/>
                <w:rFonts w:eastAsia="Calibri"/>
                <w:b w:val="false"/>
              </w:rPr>
              <w:t>Предоставление информационной и консультационной поддержки субъектам малого и среднего предприним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2"/>
                <w:rFonts w:eastAsia="Calibri"/>
                <w:b w:val="false"/>
              </w:rPr>
              <w:t>ства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,4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,4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eastAsia="Calibri"/>
                <w:b w:val="false"/>
                <w:b w:val="false"/>
              </w:rPr>
            </w:pPr>
            <w:r>
              <w:rPr>
                <w:rStyle w:val="Style12"/>
                <w:rFonts w:eastAsia="Calibri"/>
                <w:b w:val="false"/>
              </w:rPr>
              <w:t>Предоставление информационной и консультационной поддержки субъектам малого и среднего предпринимате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Style12"/>
                <w:rFonts w:eastAsia="Calibri"/>
                <w:b w:val="false"/>
              </w:rPr>
              <w:t>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,4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,4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Управлению имущественных отношений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 954,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 954,2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 781,3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 781,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045,3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045,3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127,4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127,4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 по </w:t>
            </w:r>
            <w:r>
              <w:rPr>
                <w:rFonts w:eastAsia="Calibri"/>
              </w:rPr>
              <w:t>МКУ «Озерское лесничество»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 152,25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 152,2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963,8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963,8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556,7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556,7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631,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631,7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 </w:t>
            </w:r>
            <w:r>
              <w:rPr>
                <w:rFonts w:eastAsia="Calibri"/>
              </w:rPr>
              <w:t>МБУ ОГО «ОИЦ-БИ»</w:t>
            </w:r>
            <w:r>
              <w:rPr/>
              <w:t>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992,1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992,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93,2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93,2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97,3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97,3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01,4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01,4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 098,58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 098,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 738,4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 738,4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 599,4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 599,4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 760,6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 760,6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, является отраслевым (функциональным) органом администрации Озерского городского округа, созданным Озерским городским округом в целях обеспечения реализации функций администрации Озерского городского округа в сфере имущественных правоотношений, в том числе осуществление прав собственника муниципального имущества, управление и распоряжение земельными участками, находящимися в ведении Озерского городского округа                                             в соответствии с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собственника в части владения, пользования                        и распоряжения муниципальным имуществом требует достоверных                                    и систематизированных сведений о составе, количестве, качественных                                и стоимостных характеристиках муниципального имущества, то есть необходим полный учет данных, позволяющий видеть объективную картину             по каждой учетной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управления муниципального имущества и возможности вовлечения объектов в сделки (приватизация, сдача в аренду, передача                                 в хозяйственное ведение, оперативное управление и так далее) необходимо наличие готового пакета документов на объект учета: техническая документация, кадастровый паспорт и государственная регистрация права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реднесрочной перспективе намечается тенденция к снижению доходов от приватизации муниципального имущества.                               Это обусловлено отсутствием в муниципальной собственности инвестиционно привлекательного имущества, которое можно было бы включить в прогнозный план (программу)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обеспечение сохранности, рациональная эксплуатация и надлежащее содержание муниципальных объектов.                                   В настоящее время состояние инженерных конструкций зданий                                      и коммуникаций не самое лучшее. Это вызвано тем, что физическое                                  и моральное старение зданий и инженерных конструкций значительно опережает темпы их ремонта вследствие недостаточных объемов финансирования. Для предотвращения создания аварийных ситуаций необходимо своевременно выполнять предупредительные мероприятия                           по проведению работ по эксплуатации и техническому обслуживанию данных объектов (ремонты текущие, частичные и сезонные, профилактические работы, обследование имущества на соответствие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главным распорядителем бюджетных средств                         по отношению к подведомственным муниципальным учреждениям, находящимся на территории Озерского городского, составляет и ведет бюджетную роспись, формирует и утверждает муниципальные задания, совместно с подведомственными учреждениями осуществляет планирование                    и расчет нормативных затрат на оказание муниципальных услуг и содержание имущества, имеет право доводить бюджетные ассигнования, лимиты бюджетных обязательств и предельные объемы финансирования учреждениям казенного типа, в установленном порядке осуществлять финансовое обеспечение выполнения муниципальными бюджетными учреждениями муниципальных заданий, осуществлять контроль их деятельности и иные полномочия главного распорядителя бюджетных средств, установленные действующим законодательством, муниципальными правовыми актам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аделен правами юридического лица, обладают всеми его правами и имеет в оперативном управлении муниципальное имущество, необходимое для осуществления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ответственного исполнителя                        муниципальной программы осуществляется за счет средств бюджета     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ответственного исполнителя                                 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еализации полномочий администрации                           Озерского городского округа по решению следующих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                           в муниципальной собственности Озерского городского округа, за исключением объектов муниципального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и изъятие, в том числе путем выкупа, земельных участков в границах Озерского городского округа для муниципальных нужд, осуществление земельного контроля за использованием земель                             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, охраны, защиты, воспроизводства городских лесов, расположенных в границах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управления и распоряжения земельными участками, находящимися в муниципальной собственности, а также                                 земельными участками, государственная собственность на которые                               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, формирование и реализация единой политики                           Озерского городского округа в области имущественных и земельных отношений в пределах установленно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реализации политики Российской Федерации,                    Челябинской области и органов местного самоуправления Озерского городского округа в сфере рационального использования и охраны земель                      в рамках установленно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реализации политики муниципального образования                                в области привлечения инвестиций в целях эффективного управле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эффективной системы управления, распоряжения муниципальным имуществом Озерского городского округа и его рационального использования в целях обеспечения устойчивого                     социально-экономического развития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защиты имущественных и иных прав и законных интересов Озерского городского округа при управлении муниципальным имуществом и земельными участками, находящимися в ведении органов местного самоуправления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ординация деятельности учреждений и предприятий                        Озерского городского округа в области имущественных 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субъектам малого и среднего предпринимательства консультационных услуг по вопросам налогообложения, бухгалтерского учета, кредитования, правовой защиты и развития предприятия, бизнес -планирования, повышения квалификации 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обеспечивается оперативным и качественным исполнением своих обязанностей работниками ответственного исполнителя                        муниципальной программы, что в свою очередь предполагает обеспечение прав работников на своевременную и полном объеме оплату труда, создание соответствующих условий труда, обеспечение каждого работника необходимым техническим оборудованием, средствами связи, канцелярскими принадлежностями, современной информацией, получаемой, как по каналам средств массовой информации, так и сети Интернет, возможностью работы в правов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это ведет к необходимости обеспечения полноценного технического обслуживания и бесперебойной работы оборудования, а также                       к обеспечению безопасности информационных систем и баз данных, содержащих конфиденциаль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целям, задачам социально-экономического развития Озерского городского округа, ориентирована                             на деятельность в сфере: имущественных правоотношений, использования, охраны, защиты, воспроизводства лесов на территории Озерского городского, государственных и муниципальных услуг с достижением конкретных результатов на основе эффективного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-экономические риски, связанные с возможным недофинансированием или несвоевременным финансированием мероприятий муниципальной программы из бюджета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о-правовые риски, связанные с непринятием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    на мероприят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зерского городского округа и к необходимости концентрации средств бюджета городского округа на преодоление последствий да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е и управленческие риски, которые могут возникнуть по причине недостаточной проработки вопросов, решаемых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ффективной системы управления и распоряжения муниципальным имуществом Озерского городского округа, позволяющей обеспечить оптимальный состав имущества для исполнения полномочий органами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 Озерского городского округа, в том числе предоставленных садоводческим некоммерческим товариществам (далее - СНТ), а также поддержка ведения садоводства                          и огородничества в Озер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Управления имущественных отношений администрации Озерского городского округа Челябинской области                         для качественного и эффективного управления в сфере имущественных правоотношений на территории Озерского городского округа в рамках своих полномоч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ого казенного учреждения «Озерское лесничество» для реализации вопросов местного значения, относящихся к компетенции Озерского городского округа в области использования, охраны, защиты, воспроизводства лесов на территории Озерского городского округа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ого бюджетного учреждения Озерского городского округа «Озерский инновационный центр-бизнес-инкубатор» для реализации решения вопросов местного значения, отнесенных к компетенции Озерского городского округа 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реализуется через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и реализация полномочий ответственного исполнителя и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еализации государственной политики в области приватизации и управления государствен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кадастровых работ по упорядочению границ землепользований, в том числе для государственной регистрации права муниципальной собственности на земли, занимаемые объектам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полнение доходной части бюджета за счет поступлений арендной платы за пользование земельными участками в связи с проведением аукционов по продаже права на заключение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поддержки садоводческим некоммерческим товариществам, расположенным и зарегистрированным на территории Озерского городского округа Челябинской области, путем предоставления финансовых средств СНТ на инженерное обеспечение в целях снабжения электрической энергией, водой, газом, организаци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циальной поддержки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путем проведения кадастровых работ по постановке на государственный кадастровый учет земельных участков возможных для дальнейшего предоставления льготным категория граждан в аренду без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я комплексных кадастровых работ применительно                             к кадастровым кварталам, в границах которых расположены СНТ, в форме безвозмездных и безвозвратных перечислений на условиях софинансирования расходов за счет бюджетов Челябинской области 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обеспечения использования, охраны, защиты, воспроизводства лесов в соответствии с действующим законодательством                           и в интересах граждан,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предоставления мер поддержки субъектам малого                                и среднего предприниматель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4 - 2026 годы. Выделение этапов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Управление собственностью» структурному элементу «Обеспечение функционирования Управления имущественных отношений» муниципальная программа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ы заработной платы, пособий и прочих выплат работникам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на курсах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, услуг, связанных с содержанием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, услуг, связанных с содержанием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оваров, работ, услуг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ероприятий направлен на обеспечение деятельности Управления имущественных отношений для формирование эффективной системы управления, распоряжения муниципальным имуществом Озерского городского округа и его рационального использования в целях обеспечения устойчивого социально-экономического развития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Казна» структурному элементу                                   «Управление муниципальной собственностью» муниципальная программа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 по технической инвентаризации, обследованию объектов муниципальной собственности в целях осуществления государственного кадастрового учета; формирование оценочной стоимости объектов муниципальной собственности; формирование оценочной стоимости объектов незавершенного строительства, расположенных на земельных участках, которые находятся в муниципальной собственности после прекращения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, эксплуатации и надлежащего содержания объекто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направлен на обеспечение повышения достоверности сведений об объектах муниципальной собственности                                        и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Разграничение государственной собственности                       на землю и обустройство земель» структурному элементу «Разграничение государственной собственности на землю и обустройство земель» муниципальная программа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адастровых работ в отношении земельных участков, которые после разграничения государственной собственности                       на землю будут отнесены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рганизация конкурсов и аукционов по продаже права                      на заключение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НТ, расположенным и зарегистрированным                         на территор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, имеющим право на первоочередное или внеочередное приобретение земельных участков в соответствии                                с федеральными законами, законами субъектов Российской Федерации (льготных катег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адастровых работ на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направлен на повышение эффективности использования земель Озерского городского округа, в том числе предоставленных СНТ, поддержка ведения садоводства и огородничества                            в Озерском городском округе, а также социальная поддержка граждан, имеющих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Лесное хозяйство» структурному элементу «Обеспечение деятельности МКУ «Озерское лесничество» муниципальная программа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ы заработной платы, пособий и прочих выплат работникам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на курсах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, услуг, связанных с содержанием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, услуг, связанных с содержанием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оваров, работ, услуг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ероприятий направлен на обеспечение деятельности                            МКУ «Озерское лесничество» для формирование эффективной системы управления и осуществл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Лесное хозяйство» структурному элементу «Обеспечение сохранности лесов» муниципальная программа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, связанное                                  с обеспечением сохранности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направлен на организацию использования, охраны, защиты, воспроизводства городских лесов, расположенных в границах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Предоставление мер поддержки малому и среднему предпринимательству» структурному элементу «Обеспечение деятельности МБУ ОГО «ОИЦ-БИ» программа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ы заработной платы, пособий и прочих выплат работникам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техническое обеспечени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оваров, работ, услуг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ероприятий направлен на обеспечение деятельности                         МБУ ОГО «ОИЦ-БИ» для формирование эффективной систем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правлению «Предоставление мер поддержки малому и среднему предпринимательству» структурному элементу «Предоставление информационной и консультационной поддержки субъектам малого и среднего предпринимательства» программа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й и консультацио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ероприятий направлен на обеспечение предоставления муниципальной услуги физическим, юридическим лицам, субъектам малого                      и среднего предпринимательства: «Предоставление информационной                                   и консультационной поддержки субъектам малого и среднего предпринимательства» - в количестве 216 ед. ежегодно в течении                              2024 - 2026 годов. Индекс удовлетворенности получателей услуги планируется - не ниже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Управление имущественных отношений администрации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униципальной программы является бюджет Озерского городского окру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муниципальной программы определены в пределах бюджетных ассигнований, выделенных на исполнение расходных обязательств округа на 2024 год и плановый период                                 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141 098,586 тыс. рублей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 53 738,46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43 599,4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43 760,67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необходимое для реализации муниципальной программы, а также сроки, объемы и источники финансирования указаны                                в таблице «Ресурсное обеспечение муниципальной программы за счет всех источников финансир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и механиз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несет ответственность за реализацию и обеспечение утвержденных значений целевых показателей, осуществляют контроль за ходом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ответственный исполнитель может принимать решения о внесении изменений в перечни                    и состав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 средств бюджета округа осуществляется ответственным исполнителем муниципальной программы,                 а также в процессе проверок, проводимых контрольно-ревизионным отдело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для проведения текущего мониторинга реализации муниципальной программы осуществляет сбор информации                   об исполнении муниципальной программы, и представляет                                        в Управление экономики отчетность о реализации муниципальной программы                   в с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до 15 апре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до 15 ию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до 15 октябр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до 0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редставляется ответственным исполнителем                              в Управление экономики в электронном виде и на бумажном носителе и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чет (за 1 квартал, 1 полугодие, 9 месяцев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l:%5CTemp%5C111%5C%D0%A3%D0%9F%D0%A0%D0%90%D0%92%D0%9B%D0%95%D0%9D%D0%98%D0%95%20%D0%AD%D0%9A%D0%9E%D0%9D%D0%9E%D0%9C%D0%98%D0%9A%D0%98%5C%D0%9F%D0%BE%D1%80%D1%8F%D0%B4%D0%BE%D0%BA%20%D0%BF%D1%80%D0%B8%D0%BD%D1%8F%D1%82%D0%B8%D1%8F%20%D1%80%D0%B5%D1%88%D0%B5%D0%BD%D0%B8%D0%B9%20%D0%BC%D1%83%D0%BD%20%D0%BF%D1%80%D0%BE%D0%B3%D1%80%D0%B0%D0%BC%D0%BC%20(%D1%81%20%D0%BB%D0%B8%D1%81%D1%82%D0%BE%D0%BC%20%D1%81%D0%BE%D0%B3%D0%BB%D0%B0%D1%81%D0%BE%D0%B2%D0%B0%D0%BD%D0%B8%D1%8F).doc" \l "Par9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до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                                        о реализации муниципальной программы (структурных элементов), согласованный с Управлением по финан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робную пояснительную записку, содержа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униципальной программы                                                        за 1 квартал, 1 полугодие, 9 месяцев - анализ исполнения муниципальной программы (подпрограммы) с указанием причин отклонений от плана и анализа факторов, повлиявших на ход реализации муниципальной программы (структурных элемен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униципальной программы (подпрограммы)                   за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результатах реализации муниципальной программы (структурных элементов) за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(структурных элементов)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(структурных элементов) с указанием причин отклонений от плана и анализа факторов, повлиявших                      на ход реализации муниципальной программы (структурных эле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тветственный исполнитель дополнительно представляет в Управление экономики оценку эффективности использования бюджетных средств на реализацию муниципальной программы по итогам отчетного года по формам, установленным постановле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муниципально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условия для сохранения и развития кадр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более достоверный учет муниципального имущества,                  его целостность и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овлечение в хозяйственный оборот объектов правового регулирования для распоряж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результативность и использование средств бюджета Озерского городского округа на реализацию полномочий органов местного самоуправления в сфере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ть поддержку СНТ, расположенным и зарегистрированным                    на территор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ть поддержку гражданам, имеющим право на первоочередное или внеочередное приобретение земельных участков в соответствии                           с федеральными законами, законами субъектов Российской Федерации (льготных катег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реализацию вопросов местного значения в сфере использования, охраны, защиты, воспроизводства лесов на территор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высить результативность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предоставления муниципальных услуг и обеспечения комфортных условий дл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тодика оценки эффективности муниципально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                                  на основании данных о динамике плановых и фактических достигнутых показателей, а также затрат в разрезе мероприятий муниципальной программы, тактических задач или отдельных мероприятий произ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и намеченных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экономическая эффективность, под которой понимается соотношение непосредственных и планируемых результатов муниципальной программы с фактическими и плановыми затратами на их дост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                 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зерского городского округа                                    Н.В. Брат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5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5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5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X1a">
    <w:name w:val="x1a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10">
    <w:name w:val="s_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4:00Z</dcterms:created>
  <dc:creator>***</dc:creator>
  <dc:description/>
  <cp:keywords/>
  <dc:language>en-US</dc:language>
  <cp:lastModifiedBy>U_UODOK_ZFS</cp:lastModifiedBy>
  <cp:lastPrinted>2023-12-22T14:53:00Z</cp:lastPrinted>
  <dcterms:modified xsi:type="dcterms:W3CDTF">2024-01-23T10:34:00Z</dcterms:modified>
  <cp:revision>2</cp:revision>
  <dc:subject/>
  <dc:title> </dc:title>
</cp:coreProperties>
</file>